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76370" cy="97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Certification of Staff Outside Employment/Activiti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Conflict of Commitment/Inter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,__________________________, understand that state and university policies establish that my employment at the university must be my principal vocation.  Any outside employment or compensated activities may not present a conflict of interest or commitment with the university or adversely affect the performance of my duties.  Accordingly, I hereby certify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_____</w:t>
        <w:tab/>
        <w:t>I am not engaged in any outside employment activities, consulting, private business or any other related endeavor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_____</w:t>
        <w:tab/>
        <w:t>I am engaged in outside employment activities, consulting, private business or other related endeavors, as follow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ype of outside employment/activity: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ours__________ per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ployer or associates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ployer’s address 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is employment/activity will not interfere with my duties and will not present an actual or apparent conflict of interest/commitment because: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If my situation regarding outside employment/activities changes, I understand that I must obtain approval by means of resubmitting a revised version of this for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ployee’s Signature__________________________Date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pervisor’s Signature_________________________Date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pointing Authority Signature________________</w:t>
      </w:r>
      <w:r>
        <w:rPr>
          <w:u w:val="single"/>
        </w:rPr>
        <w:t xml:space="preserve">   </w:t>
      </w:r>
      <w:r>
        <w:rPr/>
        <w:t xml:space="preserve"> Date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07:00Z</dcterms:created>
  <dc:creator>Kevin Jacobs</dc:creator>
  <dc:description/>
  <cp:keywords/>
  <dc:language>en-US</dc:language>
  <cp:lastModifiedBy>Kalina Jungman, Sheri</cp:lastModifiedBy>
  <cp:lastPrinted>2000-06-07T14:34:00Z</cp:lastPrinted>
  <dcterms:modified xsi:type="dcterms:W3CDTF">2020-03-29T20:07:00Z</dcterms:modified>
  <cp:revision>2</cp:revision>
  <dc:subject/>
  <dc:title>University of Colorado Secondary Employment Doc</dc:title>
</cp:coreProperties>
</file>